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2"/>
        <w:rPr>
          <w:rFonts w:ascii="Arial" w:hAnsi="Arial" w:eastAsia="Times New Roman" w:cs="Arial"/>
          <w:sz w:val="35"/>
          <w:szCs w:val="35"/>
          <w:lang w:eastAsia="cs-CZ"/>
        </w:rPr>
      </w:pPr>
      <w:r>
        <w:rPr>
          <w:rFonts w:eastAsia="Times New Roman" w:cs="Arial" w:ascii="Arial" w:hAnsi="Arial"/>
          <w:sz w:val="35"/>
          <w:szCs w:val="35"/>
          <w:lang w:eastAsia="cs-CZ"/>
        </w:rPr>
        <w:t>Všeobecné obchodní podmínky pro prodej „E-vstupenky“</w:t>
        <w:br/>
        <w:t>na hudební akci.</w: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both"/>
        <w:outlineLvl w:val="2"/>
        <w:rPr>
          <w:rFonts w:ascii="Arial" w:hAnsi="Arial" w:eastAsia="Times New Roman" w:cs="Arial"/>
          <w:sz w:val="35"/>
          <w:szCs w:val="35"/>
          <w:lang w:eastAsia="cs-CZ"/>
        </w:rPr>
      </w:pPr>
      <w:r>
        <w:rPr>
          <w:rFonts w:eastAsia="Times New Roman" w:cs="Arial" w:ascii="Arial" w:hAnsi="Arial"/>
          <w:sz w:val="35"/>
          <w:szCs w:val="35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Arial" w:hAnsi="Arial" w:eastAsia="Times New Roman" w:cs="Arial"/>
          <w:sz w:val="29"/>
          <w:szCs w:val="29"/>
          <w:lang w:eastAsia="cs-CZ"/>
        </w:rPr>
      </w:pPr>
      <w:r>
        <w:rPr>
          <w:rFonts w:eastAsia="Times New Roman" w:cs="Arial" w:ascii="Arial" w:hAnsi="Arial"/>
          <w:sz w:val="29"/>
          <w:szCs w:val="29"/>
          <w:lang w:eastAsia="cs-CZ"/>
        </w:rPr>
        <w:t>1. VŠEOBECNÁ USTANOVENÍ A VYMEZENÍ POJMŮ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1 Tyto všeobecné obchodní podmínky platí pro nákup „E-vstupenky“ na hudební akci realizované prostřednictvím vzdáleného nákupu ve virtuálním obchodu Provozovatele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2 Kulturní akcí je sólový samostatný koncert při hudebním festivalu T. širák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1.3 Provozovatelem virtuálního obchodu je Pavel Solár, Máchova 40, 58601 Jihlava, IČ: 605 92 851, dále jen Provozovatel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1.4 „Zákazník” je subjekt, který s Provozovatelem uzavřel přes internet na stránkách www.sampaj.cz kupní smlouvu na vstupenku na Kulturní akci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1.5 „E-vstupenka” je vstupenka vybavená číselným kódem, kterou Zákazník obdrží vždy po objednání a úhradě vstupenky přes interne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6 Zákazník, který si koupí E-vstupenku přes internet, souhlasí s těmito všeobecnými obchodními podmínkami, které jsou pro obě strany závazné. Rozhodující je verze všeobecných obchodních podmínek platná v den provedení platby kupní ceny vstupenky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1.7 Areálem jsou prostory přírodního amfiteátru Hanesův mlýn u Štoků na Vysočině, do kterých je divákům umožněn vstup po předložení platné vstupenk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Arial" w:hAnsi="Arial" w:eastAsia="Times New Roman" w:cs="Arial"/>
          <w:sz w:val="29"/>
          <w:szCs w:val="29"/>
          <w:lang w:eastAsia="cs-CZ"/>
        </w:rPr>
      </w:pPr>
      <w:r>
        <w:rPr>
          <w:rFonts w:eastAsia="Times New Roman" w:cs="Arial" w:ascii="Arial" w:hAnsi="Arial"/>
          <w:sz w:val="29"/>
          <w:szCs w:val="29"/>
          <w:lang w:eastAsia="cs-CZ"/>
        </w:rPr>
        <w:t>2. ZAKOUPENÍ VSTUPENKY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.1 Zákazníkům je umožněn nákup E-vstupenky přes internet a úhradě ceny zakoupených vstupenek prostřednictvím bankovního převodu na úče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2 Koupit E-vstupenku lze nejpozději do 23:59 hodin dne stanoveného jako den ukončení prodeje. Poté může Zákazník koupit pouze běžnou vstupenku na pokladně při vstupu do Areálu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2.3 Při zakoupení E-vstupenky není Zákazníkovi účtován žádný manipulační poplatek nad rámec aktuální ceny vstupenk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4 Po kompletním vyplnění objednávky E-vstupenky se Zákazníkovi zobrazí celková kupní cena, kterou je Zákazník povinen uhradit nejpozději do 2 pracovních dnů po potvrzení objednávky. Uvedená kupní cena je cenou aktuální pro dané časové období. Tato cena je cenou konečnou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2.5 Následně po uzavření objednávky E-vstupenky obdrží Zákazník platební údaje pro provedené platby prostřednictvím bankovního převod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6 Zákazník prostřednictvím banky, ve které realizuje bankovní převod, zadá veškeré údaje potřebné pro úhradu kupní ceny požadované vstupenk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7 Provozovatel nenese odpovědnost za průběh platby realizované bankou na straně Zákazníka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8 Po úhradě kupní ceny E-vstupenky a úspěšném dokončení objednávky bude Zákazníkovi ze systému Provozovatele odeslána emailová zpráva, která obsahuje údaje o zakoupených vstupenkách a to zejména čárový kód vstupenky, kterým se Zákazník prokáže při vstupu do Areálu.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Vytištěnou elektronickou vstupenkou se zákazník prokáže na pokladně při vstupu do areálu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2.9. V případě, že Zákazník neprovede úhradu za zakoupené vstupenky v termínu nejpozději do 2 pracovních dnů po potvrzení objednávky, je Provozovatel oprávněn objednávku stornovat. Zákazníkovy neplynou žádná práva z takto nerealizované objednávk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10 Pokud Zákazník uhradí cenu za objednávku, která byla Provozovatelem stornována, bude mu platba vrácena na účet, ze kterého cenu vstupenky uhradil, pokud se s pořadatelem nedohodne jinak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.11 Provozovatel ani Pořadatel žádným způsobem neodpovídá za případnou škodu způsobenou neoprávněným použitím nebo zkopírováním E-vstupenky řádně doručené Zákazníkovi, který provedl objednávk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12 E-vstupenku je nutno vytisknout a mít s sebou při vstupu na Akci, bez vytištěné platné verze E-vstupenky nebude Zákazníkovi umožněn vstup na Akci;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.13 E-vstupenka je vybavena specifickým čárovým kódem, jenž bude předmětem kontroly při vstupu na Akci. Vstup na Akci bude umožněn tomu Zákazníkovi, který předloží E-vstupenku s příslušným čárovým kódem jako první v pořadí. Případní další Zákazníci, prokazující se E-vstupenkou se shodným čárovým kódem, nebudou na Akci vpuštěni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Arial" w:hAnsi="Arial" w:eastAsia="Times New Roman" w:cs="Arial"/>
          <w:sz w:val="29"/>
          <w:szCs w:val="29"/>
          <w:lang w:eastAsia="cs-CZ"/>
        </w:rPr>
      </w:pPr>
      <w:r>
        <w:rPr>
          <w:rFonts w:eastAsia="Times New Roman" w:cs="Arial" w:ascii="Arial" w:hAnsi="Arial"/>
          <w:sz w:val="29"/>
          <w:szCs w:val="29"/>
          <w:lang w:eastAsia="cs-CZ"/>
        </w:rPr>
        <w:t>3. OSTATNÍ PODMÍNK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.1 Zakoupením E-vstupenky Zákazník souhlasí s dodržováním Návštěvního a provozního řádu po celou dobu pobytu v prostorách Areálu. Návštěvní a provozní řád je vyvěšen u vstupu do Areál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.2 Provozovatel není ve vztahu ke klientovi vázán žádnými kodexy chování ve smyslu ustanovení § 1826 odst. 1 písm. e) občanského zákoníku.</w: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Arial" w:hAnsi="Arial" w:eastAsia="Times New Roman" w:cs="Arial"/>
          <w:sz w:val="29"/>
          <w:szCs w:val="29"/>
          <w:lang w:eastAsia="cs-CZ"/>
        </w:rPr>
      </w:pPr>
      <w:r>
        <w:rPr>
          <w:rFonts w:eastAsia="Times New Roman" w:cs="Arial" w:ascii="Arial" w:hAnsi="Arial"/>
          <w:sz w:val="29"/>
          <w:szCs w:val="29"/>
          <w:lang w:eastAsia="cs-CZ"/>
        </w:rPr>
        <w:t>4. OCHRANA OSOBNÍCH ÚDAJŮ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4.1 Zákazník dává nákupem vstupenky přes internet Provozovateli v souladu se zákonem č. 101/2000 Sb. a zákonem č. 480/2004 Sb. v platném znění souhlas se zpracováním svých osobních údajů v rozsahu jméno, příjmení, e-mailová adresa, telefon, případně dalších údajů uvedených v registračním formuláři za účelem realizace prodeje E-vstupenky prostřednictví internetu, případně pro účely reklamace nebo informace o zrušeném představení po dobu jednoho roku. Provozovatel garantuje, že uvedená osobní data jsou považována za přísně důvěrná a nebudou nikdy prodána nebo převedena na někoho jiného. Všechny osobní údaje jsou přísně utajeny a budou užívány pouze pro účely Provozovatele.</w: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Arial" w:hAnsi="Arial" w:eastAsia="Times New Roman" w:cs="Arial"/>
          <w:sz w:val="29"/>
          <w:szCs w:val="29"/>
          <w:lang w:eastAsia="cs-CZ"/>
        </w:rPr>
      </w:pPr>
      <w:r>
        <w:rPr>
          <w:rFonts w:eastAsia="Times New Roman" w:cs="Arial" w:ascii="Arial" w:hAnsi="Arial"/>
          <w:sz w:val="29"/>
          <w:szCs w:val="29"/>
          <w:lang w:eastAsia="cs-CZ"/>
        </w:rPr>
        <w:t>5. REKLAMAČNÍ PODMÍNK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.1 Zákazník nemá nárok na vrácení již zakoupené E-vstupenky.  Zakoupená vstupenka se nevrací a nevyměňuje, není-li v těchto Všeobecných obchodních podmínkách uvedeno jinak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.2 Provozovatel si vyhrazuje právo zrušit Kulturní akci v případě událostí způsobených vyšší mocí či nepředvídatelnými událostmi, které jej k tomu donutí. V případě zrušení Kulturní akce bude Provozovatel o této skutečnosti informovat prostřednictvím internetové stránky www.sampaj.cz, kde bude podrobně popsán postup vrácení vstupné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.3 Reklamace plnění poskytovaného Provozovatelem musí být podána osobně na pokladně Areálu nebo elektronicky na adrese sampaj@seznam.cz. Doporučujeme, aby Zákazník vhodným způsobem doložil existenci a obsah smluvního vztahu (např. poskytnutím vstupenky, elektronické komunikace, potvrzení, atd.).</w: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Arial" w:hAnsi="Arial" w:eastAsia="Times New Roman" w:cs="Arial"/>
          <w:sz w:val="29"/>
          <w:szCs w:val="29"/>
          <w:lang w:eastAsia="cs-CZ"/>
        </w:rPr>
      </w:pPr>
      <w:r>
        <w:rPr>
          <w:rFonts w:eastAsia="Times New Roman" w:cs="Arial" w:ascii="Arial" w:hAnsi="Arial"/>
          <w:sz w:val="29"/>
          <w:szCs w:val="29"/>
          <w:lang w:eastAsia="cs-CZ"/>
        </w:rPr>
        <w:t>6. ZÁVĚREČNÁ USTANOVENÍ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6.1 Provozovatel si vyhrazuje právo tyto Všeobecné obchodní podmínky kdykoli změnit. Jejich změnu a její účinnost Provozovatel zveřejní vhodným způsobem na svých internetových stránkách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www.sampaj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6.2 Zakoupením E-vstupenky vyjadřuje Zákazník souhlas s těmito Všeobecnými obchodními podmínkami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6.3 Tyto Všeobecné obchodní podmínky nabyly účinnosti dne 1. dubna 2023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Jihlavě dne 1. 3. 2023</w:t>
        <w:br/>
        <w:t>Pavel Solár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paj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31:00Z</dcterms:created>
  <dc:creator>Hamáček Pavel  Ing.,Bc.</dc:creator>
  <dc:description/>
  <dc:language>en-US</dc:language>
  <cp:lastModifiedBy>Sampaj</cp:lastModifiedBy>
  <dcterms:modified xsi:type="dcterms:W3CDTF">2023-05-09T15:31:00Z</dcterms:modified>
  <cp:revision>2</cp:revision>
  <dc:subject/>
  <dc:title/>
</cp:coreProperties>
</file>